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este Fide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inoni T.     Ada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erson L.     Plink, Plank, Plun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ch J. S     Badine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ch J. S     Air ze suity č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ber S.     String quartet No. 1 op.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ber S.     Ada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da J. A     Grave z houslového koncer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nstein L.     M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nge R.     Alžbětínská serená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ccherini L.     Menu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hms J.     Uherský tanec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ajkovský P. I     Andante cantab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ořák A.     Largo ze symfonie č. 9 „Novosvětské“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Dvořák A.     String quartet in F major „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cs-CZ"/>
        </w:rPr>
        <w:t>merický“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vořák A.     Humoresk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nglish Carol     We Wish You A Merry Christmas..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Gershwin G.     Tři klavírní preludi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Gershwin G.     „Američan v Paříži“ symfonická báseň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Gounod Ch.     Ave Mari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andel G. F     Largo z opery Xerxes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ahler G.     Adagietto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ascagni P.     Intermezzo sinfonico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endelssohn – Bartholdy F.     Capriccio in e minor op. 81, No. 3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íča F. A     String quartet in F majo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ichna A. V     Christmastim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Turecký pochod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Ave verum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Malá noční hudb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Divertimento No. 1 D majo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Divertimento No. 2 B majo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Divertimento No. 3 F majo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zart W. A     Clarinet quintet in A major, K. 581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ffenbach J.     Can – Can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achelbel J.     Kánon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iazzolla A.     Tango Balle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ichter F. X     String quartet No. 1 C majo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imsky Korsakov N.     Let čmelák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aglietti C. M     Suite for alto trombone and string quarte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ubert F.     Ave Mari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umann R.     Snění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amitz C.     Clarinet quartet Op. 8, No. 3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amitz C.     Clarinet quartet Op. 8, No. 4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rauss J.     Radetzky Marsch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rauss J. + J     Pizzicato – Polk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uk J.     Meditace na chorál  „Svatý Václave“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aňhal J. K     String quartet in G major Op.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9:07Z</dcterms:created>
  <dc:creator/>
  <dc:description/>
  <dc:language>en-US</dc:language>
  <cp:lastModifiedBy/>
  <cp:revision>0</cp:revision>
  <dc:subject/>
  <dc:title/>
</cp:coreProperties>
</file>